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aktikos įmonės (įstaigos) įvertinimo anketa</w:t>
      </w:r>
    </w:p>
    <w:p>
      <w:pPr>
        <w:pStyle w:val="Normal"/>
        <w:spacing w:lineRule="auto" w:line="360"/>
        <w:rPr/>
      </w:pPr>
      <w:r>
        <w:rPr>
          <w:i/>
        </w:rPr>
        <w:t>Į ataskaitą nesegti, tačiau pateikti praktikos vadovui- dėstytojui ataskaitos gynimo metu</w:t>
      </w:r>
      <w:r>
        <w:rPr/>
        <w:t>.</w:t>
      </w:r>
    </w:p>
    <w:p>
      <w:pPr>
        <w:pStyle w:val="Normal"/>
        <w:tabs>
          <w:tab w:val="clear" w:pos="1296"/>
          <w:tab w:val="right" w:pos="9356" w:leader="dot"/>
        </w:tabs>
        <w:rPr/>
      </w:pPr>
      <w:r>
        <w:rPr/>
        <w:tab/>
        <w:t xml:space="preserve"> studijų programa</w:t>
      </w:r>
    </w:p>
    <w:p>
      <w:pPr>
        <w:pStyle w:val="Normal"/>
        <w:tabs>
          <w:tab w:val="clear" w:pos="1296"/>
          <w:tab w:val="right" w:pos="9356" w:leader="dot"/>
        </w:tabs>
        <w:rPr/>
      </w:pPr>
      <w:r>
        <w:rPr/>
        <w:tab/>
        <w:t xml:space="preserve"> profesinės veiklos prakti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lausimus vertinti balais: 5 – labai gerai, 4 – gerai, 3 – patenkinamai, 2 – blogai; 1 – labai blogai, 0 – neturiu nuomonės šiuo klausimu; teiginius vertinti pažymint tinkantį atsakymą.</w:t>
      </w:r>
    </w:p>
    <w:p>
      <w:pPr>
        <w:pStyle w:val="Normal"/>
        <w:spacing w:before="0" w:after="120"/>
        <w:rPr/>
      </w:pPr>
      <w:r>
        <w:rPr/>
        <w:t>Anketos rezultatai bus naudojami tobulinant studijų programa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18"/>
        <w:gridCol w:w="12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davio (arba įmonės praktikos vadovo) Jums rodytas dėmesys praktikos me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ymų į iškilusius klausimus, susijusius su atliekamu darbu praktikos metu gavim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os metu atliekamo darbo ir Jūsų studijų programos atitikim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ekamo darbi ir praktikos tikslų bei uždavinių atitikim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ekamas darbas buvo:    kvalifikuota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ik pagalbin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os naudingumas įgytų praktinių žinių ir įgūdžių atžvilgi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buvote verčiamas per sunkiai dirbti arba dirbti viršvalandinį darbą?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Taip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os metu teko dirbti įmonėje, kurioje dirb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i 10 darbuotoj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-50 darbuotoj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1-100 darbuotoj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ugiau kaip 100 darbuotoj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ą atlikote įmonė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vataus kapita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stybinė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stybinė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buvo su Jumis sudaryta darbo sutartis praktikos laikotarpiu?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Taip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720" w:hanging="600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aktikos metu jums buvo mokamas darbo užmokestis?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Taip</w:t>
            </w:r>
          </w:p>
          <w:p>
            <w:pPr>
              <w:pStyle w:val="Normal"/>
              <w:tabs>
                <w:tab w:val="clear" w:pos="1296"/>
                <w:tab w:val="left" w:pos="5367" w:leader="none"/>
              </w:tabs>
              <w:rPr/>
            </w:pPr>
            <w:r>
              <w:rPr/>
              <w:tab/>
              <w:t>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</w:tbl>
    <w:p>
      <w:pPr>
        <w:pStyle w:val="Normal"/>
        <w:tabs>
          <w:tab w:val="clear" w:pos="1296"/>
          <w:tab w:val="right" w:pos="9356" w:leader="dot"/>
        </w:tabs>
        <w:spacing w:before="120" w:after="0"/>
        <w:rPr/>
      </w:pPr>
      <w:r>
        <w:rPr/>
        <w:t xml:space="preserve">Kas Jums patiko praktikos metu: </w:t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 xml:space="preserve">Jūsų bendros pastabos apie praktikos procesą ir pasiūlymai: </w:t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/>
        <w:t xml:space="preserve">Data 20.....- .... -....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7:00Z</dcterms:created>
  <dc:creator>Nemira</dc:creator>
  <dc:description/>
  <cp:keywords/>
  <dc:language>en-US</dc:language>
  <cp:lastModifiedBy>Nemira</cp:lastModifiedBy>
  <dcterms:modified xsi:type="dcterms:W3CDTF">2012-04-19T10:07:00Z</dcterms:modified>
  <cp:revision>1</cp:revision>
  <dc:subject/>
  <dc:title/>
</cp:coreProperties>
</file>