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4888" w:right="439" w:hanging="0"/>
        <w:rPr/>
      </w:pPr>
      <w:r>
        <w:rPr>
          <w:sz w:val="20"/>
          <w:szCs w:val="20"/>
        </w:rPr>
        <w:t xml:space="preserve">Agrotechnologijų fakulteto 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ent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aktikų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avimo </w:t>
      </w:r>
      <w:r>
        <w:rPr>
          <w:spacing w:val="-57"/>
          <w:sz w:val="20"/>
          <w:szCs w:val="20"/>
        </w:rPr>
        <w:t xml:space="preserve">                       </w:t>
      </w:r>
      <w:r>
        <w:rPr>
          <w:sz w:val="20"/>
          <w:szCs w:val="20"/>
        </w:rPr>
        <w:t>tvarko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rašo 3 pried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13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 xml:space="preserve">Vilniaus kolegijos grįžtamojo ryšio studijų kokybei tobulinti tvarkos apraš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prie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ktikos, atliekamos ne fakultete, vertinimo apkla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rbiamas studente,</w:t>
      </w:r>
    </w:p>
    <w:p>
      <w:pPr>
        <w:pStyle w:val="Normal"/>
        <w:rPr/>
      </w:pPr>
      <w:r>
        <w:rPr/>
        <w:t>______________ fakultetas atlieka apklausą, kuria siekiama sužinoti Jūsų nuomonę apie atliktą praktiką. Jūsų  atsakymai padės tobulinti praktikų organzavimo ir vykdymo procesą.</w:t>
      </w:r>
    </w:p>
    <w:p>
      <w:pPr>
        <w:pStyle w:val="Normal"/>
        <w:rPr/>
      </w:pPr>
      <w:r>
        <w:rPr/>
        <w:t>Apklausa yra anoniminė.</w:t>
      </w:r>
    </w:p>
    <w:p>
      <w:pPr>
        <w:pStyle w:val="Normal"/>
        <w:rPr/>
      </w:pPr>
      <w:r>
        <w:rPr/>
        <w:t>Apklausos rezultatai bus skelbiami apibendrinta forma.</w:t>
      </w:r>
    </w:p>
    <w:p>
      <w:pPr>
        <w:pStyle w:val="Normal"/>
        <w:rPr/>
      </w:pPr>
      <w:r>
        <w:rPr/>
        <w:t>Iš anksto dėkojame už dalyvavim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1. Jūs vertinate ................................................................................ praktiką.</w:t>
      </w:r>
      <w:r>
        <w:rPr>
          <w:b/>
        </w:rPr>
        <w:t xml:space="preserve"> </w:t>
      </w:r>
    </w:p>
    <w:p>
      <w:pPr>
        <w:pStyle w:val="Normal"/>
        <w:ind w:left="1440" w:firstLine="720"/>
        <w:rPr>
          <w:b/>
          <w:b/>
        </w:rPr>
      </w:pPr>
      <w:r>
        <w:rPr/>
        <w:t>(įrašykite praktikos pavadinim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2. Prašome nurodyti praktikos vietos (įmonės / įstaigos / organizacijos) pavadinimą 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3. Įvertinkite kiekvieną teiginį apie praktikos vadovą fakultete (dėstytoją) skalėje nuo 1 iki 5, kur 5 reiškia visiškai sutinku, 1 – visiškai nesutinku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9"/>
        <w:gridCol w:w="982"/>
        <w:gridCol w:w="943"/>
        <w:gridCol w:w="1089"/>
        <w:gridCol w:w="1121"/>
        <w:gridCol w:w="1072"/>
        <w:gridCol w:w="1028"/>
      </w:tblGrid>
      <w:tr>
        <w:trPr/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eiginia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škai sutinku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in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sutinku, nei nesutink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škai nesutink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žinau / negaliu atsakyti</w:t>
            </w:r>
          </w:p>
        </w:tc>
      </w:tr>
      <w:tr>
        <w:trPr/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vau supažindintas su praktikos tikslais ir vertinim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os užduotys buvo suformuluotos aiškia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škūs atsiskaitymo terminai ir formo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aktikos vadovas (dėstytojas) suteikė galimybę konsultuoti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tsiskaitymų rezultatai aptariami (raštu arba žodžiu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rtinant laikomasi paskelbtų  vertinimo formų ir kriterijų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4. </w:t>
      </w:r>
      <w:r>
        <w:rPr>
          <w:b/>
          <w:color w:val="000000"/>
          <w:sz w:val="22"/>
          <w:szCs w:val="22"/>
        </w:rPr>
        <w:t xml:space="preserve">Įvertinkite kiekvieną teiginį apie </w:t>
      </w:r>
      <w:r>
        <w:rPr>
          <w:b/>
          <w:sz w:val="22"/>
          <w:szCs w:val="22"/>
        </w:rPr>
        <w:t>praktikos vadovą įmonėje / įstaigoje/ organizacijoje ar mentorių skalėje nuo 1 iki 5, kur 5 reiškia visiškai sutinku, 1 – visiškai nesutinku.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83"/>
        <w:gridCol w:w="1075"/>
        <w:gridCol w:w="960"/>
        <w:gridCol w:w="1088"/>
        <w:gridCol w:w="1180"/>
        <w:gridCol w:w="1086"/>
        <w:gridCol w:w="949"/>
        <w:gridCol w:w="16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gini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škai sutink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in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sutinku, nei nesutink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utink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škai nesutink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žinau / negaliu atsakyti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škiai formulavo užduoti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yrė praktines veiklas, atitinkančias praktikos programos tiksl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arė galimybę tobulinti praktinius gebėjimus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įgūdži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avo, kaip atlikti  praktines veikla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bėjo, kaip atlieku praktines veikla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iai atsakė į klausimus, susijusius su praktinėmis veiklom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o praktines veiklas vertino pagal aiškius kriterijus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ikė pagarba grįstus abipusius santyki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5. Jūsų pastebėjimai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lt-LT"/>
        </w:rPr>
      </w:pPr>
      <w:r>
        <w:rPr>
          <w:sz w:val="22"/>
          <w:szCs w:val="22"/>
        </w:rPr>
        <w:tab/>
      </w:r>
      <w:r>
        <w:rPr/>
        <w:t>Dėkojame, kad dalyvavote apklausoje.</w:t>
      </w:r>
    </w:p>
    <w:p>
      <w:pPr>
        <w:pStyle w:val="Normal"/>
        <w:tabs>
          <w:tab w:val="clear" w:pos="720"/>
          <w:tab w:val="left" w:pos="5415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cs-CZ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5:00Z</dcterms:created>
  <dc:creator>Simona</dc:creator>
  <dc:description/>
  <cp:keywords/>
  <dc:language>en-US</dc:language>
  <cp:lastModifiedBy>Ramunė Vanagaitė</cp:lastModifiedBy>
  <cp:lastPrinted>2018-12-17T12:55:00Z</cp:lastPrinted>
  <dcterms:modified xsi:type="dcterms:W3CDTF">2022-03-01T08:25:00Z</dcterms:modified>
  <cp:revision>2</cp:revision>
  <dc:subject/>
  <dc:title/>
</cp:coreProperties>
</file>